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Пермь                                                                                                        «__» 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</w:t>
      </w:r>
    </w:p>
    <w:p>
      <w:pPr>
        <w:pStyle w:val="1"/>
        <w:ind w:firstLine="284"/>
        <w:jc w:val="both"/>
        <w:rPr/>
      </w:pPr>
      <w:r>
        <w:rPr>
          <w:sz w:val="22"/>
          <w:szCs w:val="22"/>
        </w:rPr>
        <w:t xml:space="preserve">финансовый управляющий Муртазина Тимура Рифгатовича (дата рождения: 12.07.1990 г., место рождения: гор. Октябрьский Башкирская АССР, СНИЛС 153-731-217 45, ИНН 026508649896, регистрация по месту жительства: Республика Башкортостан, г. Октябрьский, дом 26, кв. 9) </w:t>
      </w:r>
      <w:r>
        <w:rPr>
          <w:b/>
          <w:color w:val="333333"/>
          <w:sz w:val="22"/>
          <w:szCs w:val="22"/>
          <w:shd w:fill="FFFFFF" w:val="clear"/>
        </w:rPr>
        <w:t>Григорьева Светлана Геннадьевна</w:t>
      </w:r>
      <w:r>
        <w:rPr>
          <w:color w:val="333333"/>
          <w:sz w:val="22"/>
          <w:szCs w:val="22"/>
          <w:shd w:fill="FFFFFF" w:val="clear"/>
        </w:rPr>
        <w:t xml:space="preserve"> (ИНН 590600372298, СНИЛС 034-144-930 26, адрес для направления корреспонденции финансовому управляющему: 614000, г. Пермь, а/я 77) - член Союза СРО "ГАУ" (ОГРН 1021603626098, ИНН 1660062005, адрес: 420111, г. Казань, ул. Кремлевская, д. 13) , действующая на основании Определения Арбитражного суда Самарской области </w:t>
      </w:r>
      <w:r>
        <w:rPr>
          <w:sz w:val="22"/>
          <w:szCs w:val="22"/>
        </w:rPr>
        <w:t>от 20.05.2024 г. по делу № А55-13873/2023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другой стороны, руководствуясь положениями Федерального закона от 26.10.2002 года № 127-ФЗ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родавец на основании Протокола о результатах проведения открытых торгов по Лоту № _ (аукцион № ______) от «__» _________ 2024г. об итогах открытых электронных торгов в форме аукциона открытого по составу участников с открытой формой представления предложений о цене, финансовым управляющим </w:t>
      </w:r>
      <w:r>
        <w:rPr>
          <w:b/>
          <w:bCs/>
          <w:sz w:val="22"/>
          <w:szCs w:val="22"/>
        </w:rPr>
        <w:t xml:space="preserve">Муртазина Тимура Рифгатовича </w:t>
      </w:r>
      <w:r>
        <w:rPr>
          <w:b/>
          <w:color w:val="333333"/>
          <w:sz w:val="22"/>
          <w:szCs w:val="22"/>
          <w:shd w:fill="FFFFFF" w:val="clear"/>
        </w:rPr>
        <w:t>Григорьева Светлана Геннадьевна и</w:t>
      </w:r>
      <w:r>
        <w:rPr>
          <w:sz w:val="22"/>
          <w:szCs w:val="22"/>
        </w:rPr>
        <w:t xml:space="preserve"> проведенных на электронной площадке, ООО «Электронная торговая площадка», размещенной в сети Интернет на сайте https://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в соответствии с пунктами  2 и 3 настоящего договора, передает Покупателю имущество, принадлежащее </w:t>
      </w:r>
      <w:r>
        <w:rPr>
          <w:b/>
          <w:bCs/>
          <w:sz w:val="22"/>
          <w:szCs w:val="22"/>
        </w:rPr>
        <w:t>Муртазину Тимуру Рифгатовичу</w:t>
      </w:r>
      <w:r>
        <w:rPr>
          <w:sz w:val="22"/>
          <w:szCs w:val="22"/>
        </w:rPr>
        <w:t>, а именн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 Покупатель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 уплачивает Продавцу цену продажи имущества;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 соблюдает иные условия, предусмотренные Договоро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финансовой аренды (лизинга), заключенного с третьим лицом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олная стоимость Имущества составляет ____________________ </w:t>
      </w:r>
      <w:r>
        <w:rPr>
          <w:b/>
          <w:sz w:val="22"/>
          <w:szCs w:val="22"/>
        </w:rPr>
        <w:t>(_____________________________________) рублей 00 копеек</w:t>
      </w:r>
      <w:r>
        <w:rPr>
          <w:sz w:val="22"/>
          <w:szCs w:val="22"/>
        </w:rPr>
        <w:t>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 _______________ (_____________________________) рубля 00 копеек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государственной регистрации пра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 по акту приемки-передачи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" w:hRule="atLeast"/>
        </w:trPr>
        <w:tc>
          <w:tcPr>
            <w:tcW w:w="957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659"/>
            </w:tblGrid>
            <w:tr>
              <w:trPr>
                <w:trHeight w:val="395" w:hRule="atLeast"/>
              </w:trPr>
              <w:tc>
                <w:tcPr>
                  <w:tcW w:w="46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УПАТЕЛЬ</w:t>
                  </w:r>
                </w:p>
              </w:tc>
              <w:tc>
                <w:tcPr>
                  <w:tcW w:w="465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ДАВЕЦ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(________________)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ртазин Тимур Рифгатович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рождения: 12.07.1990 г., место рождения: гор. Октябрьский Башкирская АССР,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НИЛС 153-731-217 45,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026508649896,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регистрация по месту жительства: Республика Башкортостан, г. Октябрьский, дом 26, кв. 9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Реквизиты для оплаты: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ртазин Тимур Рифгатович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чет № 40817810449786986250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Волго-Вятский банк ПАО Сбербанк,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042202603, к/с 30101810900000000603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/Григорьева С.Г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Style24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left="1276" w:hanging="425"/>
      <w:jc w:val="both"/>
    </w:pPr>
    <w:rPr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PC</dc:creator>
  <dc:description/>
  <cp:keywords/>
  <dc:language>en-US</dc:language>
  <cp:lastModifiedBy>s</cp:lastModifiedBy>
  <cp:lastPrinted>2020-02-27T13:50:00Z</cp:lastPrinted>
  <dcterms:modified xsi:type="dcterms:W3CDTF">2025-02-12T07:02:00Z</dcterms:modified>
  <cp:revision>5</cp:revision>
  <dc:subject/>
  <dc:title>Договор купли-продажи оборудования</dc:title>
</cp:coreProperties>
</file>